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6804" w:hanging="0"/>
        <w:jc w:val="both"/>
        <w:rPr>
          <w:rStyle w:val="Style17"/>
          <w:rFonts w:ascii="Times New Roman" w:hAnsi="Times New Roman" w:cs="Times New Roman"/>
          <w:b/>
          <w:b/>
          <w:i w:val="false"/>
          <w:i w:val="false"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к приказу МБУК «ЦКИД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т __________ №_______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открытого фестиваля-конкурса талантливой молодеж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Артишок»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культуры Администрации города Челябинска, муниципальное бюджетное учреждение культуры «Центр культурно-информационной деятельности»,  Челябинская региональная общественная организация «Совет родителей Челябинской области» при поддержке Челябинской городской Думы и Челябинского областного отделения Российского детского фонда проводят 1 сентября 2019 года открытый фестиваль-конкурс талантливой молодежи «Артишок» (далее фестиваль-конкурс)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е Положение определяет цели, задачи, регламент и порядок проведения фестиваля-конкурса.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фестиваля-конкурс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ддержка детского творчества в городе Челябинске и Челябинской области. </w:t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естиваля-конкурса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ультуры сценического выступления (исполнительского мастерства, сценического образа, организации и подачи творческого номера)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ризация творчества молодежи среди широкой аудитори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реализации молодежи в творческой сфере, развитие творческих способностей детей, эстетического воспит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 и культуры семейного и коллективного отдых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естивале-конкурсе будет размещена на официальном сайте Управления культуры Администрации города Челябинск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ltura17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имеют право вносить в настоящее Положение изменения и дополнения для разрешения спорных ситуаций. 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ы фестиваля-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культуры Администрации города Челяби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К «Центр культурно-информационной 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ая региональная общественная организация «Совет родителей Челябин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ая городская Ду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ябинское областное отделение Российского детского фонда.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конкурса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 проводится на территории Челябинской области в несколько этапов: </w:t>
      </w:r>
    </w:p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708" w:leader="none"/>
                <w:tab w:val="left" w:pos="113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 июня по 16 августа 2019 г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ем заявок, видеозаписей творческого номера, фонограмм.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материалы принимаются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. Челябинск, ул. Елькина, 45, МБУК «Центр культурно-информационной деятельности»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лектронной почте на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zayavka-201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явка должна быть в отсканированном виде с подписью и печатью учреждения). Контактный телефон 8(351) 266-05-99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 по 23 августа 2019 г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членов жюри фестиваля-конкурса.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второго этапа жюри определяет 20 лучших творческих номеров, набравших максимальное количество баллов, которые примут участие в гала-концерте фестиваля-конкур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отбор на гала-концерт проводится по видеозаписям выступлений участников, собранных на 1 этапе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ентября 2019 г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чное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ремя будет сообщено дополнительн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гала-концерта фестиваля-конкурса, выступление и награждение участников. </w:t>
            </w:r>
          </w:p>
          <w:p>
            <w:pPr>
              <w:pStyle w:val="Style20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: г. Челябинск, ЦПКиО им. Ю.А. Гагарина, центральная сцена возле фонтана «Ниагара».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В этапах проведения фестиваля-конкурса (сроки и место проведения) возможны изменения. Информация об изменениях будет размещена на</w:t>
      </w:r>
      <w:r>
        <w:rPr>
          <w:rFonts w:eastAsia="ヒラギノ角ゴ Pro W3;Arial Unicode MS"/>
          <w:color w:val="000000"/>
        </w:rPr>
        <w:t xml:space="preserve"> официальном сайте Управления культуры Администрации города Челябинска </w:t>
      </w:r>
      <w:hyperlink r:id="rId4">
        <w:r>
          <w:rPr>
            <w:rStyle w:val="InternetLink"/>
            <w:rFonts w:eastAsia="ヒラギノ角ゴ Pro W3;Arial Unicode MS"/>
          </w:rPr>
          <w:t>http://kultura174.ru/</w:t>
        </w:r>
      </w:hyperlink>
      <w:r>
        <w:rPr/>
        <w:t xml:space="preserve">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участия в фестивале-конкурсе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стиваль-конкурс проводится на бесплатной основ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и фестиваля-конкурса могут стать любые детские и молодежные творческие коллективы, индивидуальные исполнители города Челябинска и Челябинской области в возрасте от 4 до 16 лет (далее участники),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щие в следующ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кал (вокальные коллективы, шоу-группы, ансамбли, хор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еография (танцевальные коллективы, театры хореографических миниатюр, коллективы бального танц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атр (чтецы, театральные студии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ментальный жанр (инструментальные ансамбли, оркестры и т.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а (студии моды, театры моды, объединения конструирования и моделирования одежды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гинальный жанр (цирковые коллективы, спортивные школы, команды черлидинга, театры анимации и т.д.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участия в фестивале-конкурсе каждому участнику необходимо в срок до 16 августа 2019 г. предоставить организатора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у, оформленную </w:t>
      </w:r>
      <w:r>
        <w:rPr>
          <w:rFonts w:cs="Times New Roman" w:ascii="Times New Roman" w:hAnsi="Times New Roman"/>
          <w:bCs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е (Приложение 1,2)</w:t>
      </w:r>
      <w:r>
        <w:rPr>
          <w:rFonts w:cs="Times New Roman" w:ascii="Times New Roman" w:hAnsi="Times New Roman"/>
          <w:sz w:val="24"/>
          <w:szCs w:val="24"/>
        </w:rPr>
        <w:t xml:space="preserve">, качественную видеозапись творческого номера и фонограмму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av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. Представленные видеозаписи не рецензируются и не возвращ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На каждый творческий номер заявка заполняется отдельно. От одного участника принимается только одна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ие номера должны быть адаптированы для исполнения в условиях уличной сценической площадки и осуществляться под фонограмму. Во время исполнения творческого номера запрещается использование предметов и элементов, угрожающих жизни и здоровью окружающих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исполнения номера не более 5 мину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я творческий номер для участия в фестивале-конкурсе, участники предоставляют организаторам согласие на внесение в творческий номер любых изменений и дополн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ступления на фестивале-конкурсе устанавливается организаторами. Каждый участник, прошедший на гала-концерт, должен быть в месте проведения фестиваля-конкурса в сопровождении взрослого за 30 минут до своего выхода, согласно графику выступлений. Репетиция номеров на сцене не предусматриваетс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участников на фестивале-конкурсе представляют родители (законные представители) /руководители творческих коллективов (педагоги), которые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есут полную ответственность за жизнь и здоровье выступающих.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/руководители творческих коллективов (педагоги) участников, прошедших на гала-концерт, обязаны провести инструктаж по правилам поведения и технике безопасно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 проведении массовых мероприятий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на улице.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проезда до места проведения фестиваля-конкурса и обратно, питание и проживание участников производится родителями (законными представителями) /руководителями творческих коллективов (педагогами) самостоятельно или за счет направляющей сторон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блюдение авторских прав на исполняемые произведения несут родители (законные представители)/руководители творческих коллективов (педагоги) участ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ачей заявки родители (законные представители)/руководители творческих коллективов (педагоги) автоматиче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шаются с условиями проведения фестиваля-конкурса и </w:t>
      </w:r>
      <w:r>
        <w:rPr>
          <w:rFonts w:cs="Times New Roman" w:ascii="Times New Roman" w:hAnsi="Times New Roman"/>
          <w:sz w:val="24"/>
          <w:szCs w:val="24"/>
        </w:rPr>
        <w:t xml:space="preserve">даю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ам согласие на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сональных данных и изображения (фотографии, видеозаписи)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фициальном сайте Управления культуры Администрации г. Челябинска kultura174.ru, официальной группе «ВКонтакте» Управления культуры Администрации г. Челябинска vk.com/kultura174 и других СМИ, а также использование при написании статей, пресс-релизов о фестивале-конкурсе </w:t>
      </w:r>
      <w:r>
        <w:rPr>
          <w:rFonts w:eastAsia="Times New Roman" w:cs="Times New Roman" w:ascii="Times New Roman" w:hAnsi="Times New Roman"/>
          <w:sz w:val="24"/>
          <w:szCs w:val="24"/>
        </w:rPr>
        <w:t>без выплаты вознаграждения и согласования.</w:t>
      </w:r>
    </w:p>
    <w:p>
      <w:pPr>
        <w:pStyle w:val="Style20"/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юри фестиваля-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ление участников фестиваля-конкурса жюри оценивает по 10 балльной шка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утверждается организаторами  фестиваля-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жюри определяют лауреатов фестиваля-конкурса, которые примут участие в гала-концерте 1 сентября 2019 г. (20 творческих номеров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"/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Творческие номера, представленные на конкурс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 рецензируются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комментирую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Решение жюри является окончательным и обсуждению не подлежит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St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участников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Участники, прошедшие на гала-концерт, награждаются дипломами лауреата фестиваля-конкурса и подар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граждение проходит после выступл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едприятия-спонсоры, организаторы фестиваля-конкурса могут учреждать дополнительно призы для поощрения отличившихся участнико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18"/>
          <w:lang w:val="ru-RU"/>
        </w:rPr>
        <w:t>1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о проведении открытого фестиваля-конкурса талантливой молодежи «Артиш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участие в открытом фестивале-конкурсе талантливой молодежи «Артишок»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ля творческих коллективов)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ка заполняется и подписывается руководителем творческого коллектива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творческого коллекти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чреждение, город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 руководителя (педагог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звание исполняемого произведения, автор слов и музы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участников задействованных в номере (мальчиков/девочек), возра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обходимое оборудовани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и со статьей 152.1. Гражданского Кодекса РФ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  <w:shd w:fill="FFFFFF" w:val="clear"/>
        </w:rPr>
        <w:t>(Ф.И.О. руководителя творческого коллекти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одтверждаю, что ознакомлен (а) с Положением о проведении открытог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фестиваля-конкурса талантливой молодежи «Артишок» и имею право с согласия родителей (законных представителей) представлять интересы несовершеннолетних участников творческого коллектива 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ru-RU"/>
        </w:rPr>
        <w:t>(название творческого коллекти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а также передавать организаторам материалы (фотографии, видеозаписи, персональные данные (Ф.И.О., дата рождения) несовершеннолетних участников творческого коллектива) необходимые для участия в открытом фестивале-конкурсе талантливой молодежи «Артиш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гласен (а) с условиями проведения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крытог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фестиваля-конкурса талантливой молодежи «Артишок» </w:t>
      </w:r>
      <w:r>
        <w:rPr>
          <w:rFonts w:cs="Times New Roman" w:ascii="Times New Roman" w:hAnsi="Times New Roman"/>
          <w:color w:val="000000"/>
          <w:shd w:fill="FFFFFF" w:val="clear"/>
        </w:rPr>
        <w:t>и без ограничения срока действия даю согласие Управлению культуры Администрации города Челябинска (адрес: 454080, г. Челябинск, ул. Цвиллинга, 7) и МБУК «Центр культурно-информационной деятельности» (адрес: 454091, г. Челябинск, ул. Елькина, 45) на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в объеме необходимом для участия в фестивале-конкурсе, а именно: Ф.И.О., название творческого коллектива, учреждение, город, название исполняемого произведения, </w:t>
      </w:r>
      <w:r>
        <w:rPr>
          <w:rFonts w:eastAsia="Times New Roman" w:cs="Times New Roman" w:ascii="Times New Roman" w:hAnsi="Times New Roman"/>
          <w:color w:val="000000"/>
        </w:rPr>
        <w:t xml:space="preserve">контактный телефон, 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</w:rPr>
        <w:t xml:space="preserve"> и.т.д. </w:t>
      </w:r>
      <w:r>
        <w:rPr>
          <w:rFonts w:cs="Times New Roman" w:ascii="Times New Roman" w:hAnsi="Times New Roman"/>
          <w:color w:val="000000"/>
          <w:shd w:fill="FFFFFF" w:val="clear"/>
        </w:rPr>
        <w:t>Разрешаю использовать в качестве общедоступных персональных данных: Ф.И.О., название творческого коллектива, учреждение, город, название исполняемого произведе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пользование и размещение общедоступных персональных данных, изображения (в том числе фотографий, видеозаписей,  полученных в результате участия в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ткрытом фестивале-конкурсе талантливой молодежи «Артишок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предоставленных лично мною) на официальном сайте Управления культуры Администрации города Челябинска kultura174.ru, сайте генерального информационного партнер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рытого фестиваля-конкурса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фициальной группе «ВКонтакте» Управления культуры Администрации города Челябинска vk.com/kultura174 и других СМИ, а также при написании статей, пресс-релизов об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рытом фестивале-конкурсе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стоящее согласие дается мной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</w:t>
        <w:tab/>
        <w:tab/>
        <w:tab/>
        <w:tab/>
        <w:tab/>
        <w:tab/>
        <w:t xml:space="preserve">                       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</w:rPr>
        <w:t>(дата)</w:t>
        <w:tab/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18"/>
          <w:lang w:val="ru-RU"/>
        </w:rPr>
        <w:t>2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ru-RU"/>
        </w:rPr>
        <w:t>о проведении открытого фестиваля-конкурса талантливой молодежи «Арти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участие в открытом фестивале-конкурсе талантливой молодежи «Артишок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ля солистов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ка заполняется и подписывается родителем/официальным представителем участника.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.И.О. участник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ворческий коллектив, учреждение, город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.И.О. руководителя (педагога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звание исполняемого произведения, автор слов и музык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обходимое оборудование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65" w:leader="none"/>
              </w:tabs>
              <w:snapToGrid w:val="false"/>
              <w:spacing w:before="0" w:after="0"/>
              <w:ind w:left="-454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и со статьей 152.1. Гражданского Кодекс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18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  <w:shd w:fill="FFFFFF" w:val="clear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одтверждаю, что ознакомлен (а) с Положением о проведении открытого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фестиваля-конкурса талантливой молодежи «Артишок», </w:t>
      </w:r>
      <w:r>
        <w:rPr>
          <w:rFonts w:cs="Times New Roman" w:ascii="Times New Roman" w:hAnsi="Times New Roman"/>
          <w:color w:val="000000"/>
          <w:shd w:fill="FFFFFF" w:val="clear"/>
        </w:rPr>
        <w:t>согласен (а) с условиями проведения и без ограничения срока действия даю согласие Управлению культуры Администрации города Челябинска (адрес: 454080, г. Челябинск, ул. Цвиллинга, 7) и МБУК «Центр культурно-информационной деятельности» (адрес: 454091, г. Челябинск, ул. Елькина, 45)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и персональных данных моего несовершеннолетнего ребенка в объеме необходимом для участия в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рытом фестивале-конкурсе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а именно: Ф.И.О., творческий коллектив, учреждение, город, </w:t>
      </w:r>
      <w:r>
        <w:rPr>
          <w:rFonts w:eastAsia="Times New Roman" w:cs="Times New Roman" w:ascii="Times New Roman" w:hAnsi="Times New Roman"/>
          <w:color w:val="000000"/>
        </w:rPr>
        <w:t xml:space="preserve">Ф.И.О. руководителя (педагога), </w:t>
      </w:r>
      <w:r>
        <w:rPr>
          <w:rFonts w:cs="Times New Roman" w:ascii="Times New Roman" w:hAnsi="Times New Roman"/>
          <w:bCs/>
          <w:szCs w:val="28"/>
        </w:rPr>
        <w:t>название исполняемого произведения,</w:t>
      </w:r>
      <w:r>
        <w:rPr>
          <w:rFonts w:eastAsia="Times New Roman" w:cs="Times New Roman" w:ascii="Times New Roman" w:hAnsi="Times New Roman"/>
          <w:color w:val="000000"/>
        </w:rPr>
        <w:t xml:space="preserve"> контактный телефон, </w:t>
      </w:r>
      <w:r>
        <w:rPr>
          <w:rFonts w:eastAsia="Times New Roman" w:cs="Times New Roman" w:ascii="Times New Roman" w:hAnsi="Times New Roman"/>
          <w:color w:val="000000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</w:rPr>
        <w:t xml:space="preserve"> и.т.д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решаю использовать в качестве общедоступных персональных данных: Ф.И.О., творческий коллектив, учреждение, город, </w:t>
      </w:r>
      <w:r>
        <w:rPr>
          <w:rFonts w:eastAsia="Times New Roman" w:cs="Times New Roman" w:ascii="Times New Roman" w:hAnsi="Times New Roman"/>
          <w:color w:val="000000"/>
        </w:rPr>
        <w:t xml:space="preserve">Ф.И.О. руководителя (педагога), </w:t>
      </w:r>
      <w:r>
        <w:rPr>
          <w:rFonts w:cs="Times New Roman" w:ascii="Times New Roman" w:hAnsi="Times New Roman"/>
          <w:bCs/>
          <w:szCs w:val="28"/>
        </w:rPr>
        <w:t>название исполняемого произведения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пользование и размещение общедоступных персональных данных и изображения моего несовершеннолетнего ребенка (в том числе фотографий, видеозаписей,  полученных в результате участия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ткрытом фестивале-конкурсе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предоставленных лично мною) на официальном сайте Управления культуры Администрации города Челябинска kultura174.ru, генерального информационного партнера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рытого фестиваля-конкурса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официальной группе «ВКонтакте» Управления культуры Администрации города Челябинска vk.com/kultura174 и других СМИ, а также при написании статей, пресс-релизов об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крытом фестивале-конкурсе талантливой молодежи «Артишок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стоящее согласие дается мной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</w:t>
        <w:tab/>
        <w:tab/>
        <w:tab/>
        <w:tab/>
        <w:tab/>
        <w:tab/>
        <w:t xml:space="preserve">                        ________________________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8"/>
        </w:rPr>
        <w:t>(дата)</w:t>
        <w:tab/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left="-454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18"/>
        </w:rPr>
      </w:pPr>
      <w:r>
        <w:rPr>
          <w:rFonts w:eastAsia="Times New Roman" w:cs="Times New Roman" w:ascii="Times New Roman" w:hAnsi="Times New Roman"/>
          <w:b/>
          <w:i/>
          <w:kern w:val="2"/>
          <w:sz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vertAlign w:val="superscript"/>
        </w:rPr>
      </w:pPr>
      <w:r>
        <w:rPr>
          <w:rFonts w:eastAsia="Times New Roman" w:cs="Times New Roman" w:ascii="Times New Roman" w:hAnsi="Times New Roman"/>
          <w:kern w:val="2"/>
          <w:vertAlign w:val="superscrip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 w:val="false"/>
      <w:sz w:val="24"/>
      <w:szCs w:val="24"/>
    </w:rPr>
  </w:style>
  <w:style w:type="character" w:styleId="WW8Num40z0">
    <w:name w:val="WW8Num40z0"/>
    <w:qFormat/>
    <w:rPr>
      <w:rFonts w:eastAsia="Times New Roman"/>
      <w:b/>
    </w:rPr>
  </w:style>
  <w:style w:type="character" w:styleId="WW8Num40z1">
    <w:name w:val="WW8Num40z1"/>
    <w:qFormat/>
    <w:rPr>
      <w:rFonts w:eastAsia="Times New Roman"/>
      <w:b w:val="false"/>
    </w:rPr>
  </w:style>
  <w:style w:type="character" w:styleId="WW8Num40z2">
    <w:name w:val="WW8Num40z2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mailto:zayavka-2014@mail.ru" TargetMode="External"/><Relationship Id="rId4" Type="http://schemas.openxmlformats.org/officeDocument/2006/relationships/hyperlink" Target="http://kultura1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0:00Z</dcterms:created>
  <dc:creator>Мария</dc:creator>
  <dc:description/>
  <cp:keywords/>
  <dc:language>en-US</dc:language>
  <cp:lastModifiedBy>Secretar</cp:lastModifiedBy>
  <cp:lastPrinted>2019-05-30T14:13:00Z</cp:lastPrinted>
  <dcterms:modified xsi:type="dcterms:W3CDTF">2019-05-30T09:38:00Z</dcterms:modified>
  <cp:revision>99</cp:revision>
  <dc:subject/>
  <dc:title/>
</cp:coreProperties>
</file>